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6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подрядной организации для выполнения комплекса работ по озеленению территории при строительстве объекта: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3-й квартал. 12 очередь строительства. Жилой дом №13.12 по г.п.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проекта: Цымбалов Алексей, моб. тел. </w:t>
      </w:r>
      <w:r>
        <w:rPr>
          <w:sz w:val="24"/>
          <w:szCs w:val="24"/>
          <w:lang w:val="en-US"/>
        </w:rPr>
        <w:t xml:space="preserve">+375 (29) 758-39-61, e-mail: </w:t>
      </w:r>
      <w:hyperlink r:id="rId4" w:tgtFrame="_blank">
        <w:r>
          <w:rPr>
            <w:rStyle w:val="InternetLink"/>
            <w:rFonts w:cs="Roboto" w:ascii="Roboto" w:hAnsi="Roboto"/>
            <w:color w:val="008FB9"/>
            <w:sz w:val="23"/>
            <w:szCs w:val="23"/>
            <w:shd w:fill="FFFFFF" w:val="clear"/>
            <w:lang w:val="en-US"/>
          </w:rPr>
          <w:t>tsymbalov@a-100.by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озеленению территории при строительстве объекта: </w:t>
      </w:r>
      <w:r>
        <w:rPr>
          <w:rFonts w:cs="Times New Roman" w:ascii="Times New Roman" w:hAnsi="Times New Roman"/>
          <w:b/>
          <w:bCs/>
          <w:sz w:val="24"/>
          <w:szCs w:val="24"/>
        </w:rPr>
        <w:t>«Спортивно-туристский гольф-комплекс в Минском районе» 13-й квартал. 12 очередь строительства. Жилой дом №13.12 по г.п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Односекционный 3-этажный жилой дом с подземным этажом. Каркас – монолитный, с заполнением керамзитобетонными блоками. Плоская неэксплуатируемая кровля и наружным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организованным водосто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асс сложности объекта строительства К-4 по СН 3.02.07-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ответственности здания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ормальны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по выемке грунта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з и устройство плодородного слоя (грунт заказчика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растениями (полив и подрезка при необходимости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стений эксплуатирующей организации по качеству и количеству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обязательства подрядной организации входит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ми материальными ресурсами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согласование ППР и ТК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всех испытаний, необходимых для функционирования объекта и ввода в эксплуатацию (уточняется с Заказчиком)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21-0-ГП-12.0.0 изм 2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сентябрь 2025 – октябрь 20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5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6 месяцев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04.07.2025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21.07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5.06.2025 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tsymbalov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yperlink" Target="mailto:samoilova@a-100.b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06-25T11:44:00Z</dcterms:modified>
  <cp:revision>4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